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Opština A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Pisanje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/>
              </w:rPr>
              <w:t>javnih nabavki i pomoć u izveštavanju EMS sistemu (Public procurement expert and reporting in EMS )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 xml:space="preserve"> RORS-324/2021/T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31/05/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880.000,00 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8.05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2 - Dv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Ecoline Consulting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52 Nova 13 24413 Palić, Srbija (Srpsk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/>
        <w:t>do 02.04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21-05-31T08:42:00Z</dcterms:modified>
  <cp:revision>1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